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u w:val="single"/>
        </w:rPr>
        <w:t>Оборудование и технологии обработки материалов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1.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  <w:lang w:val="ru-RU"/>
        </w:rPr>
        <w:t>Технология конструкционных материал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1.03.0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Нефтегазовое дело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филь «Эксплуатация и обслуживание технологически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газового производства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очно-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Учебная дисциплина «Технология конструкционных материалов» реализует требования федерального государственного образовательного стандарта высшего образования по направлению подготовки 21.03.01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ru-RU" w:eastAsia="ru-RU"/>
        </w:rPr>
        <w:t>Нефтегазовое дел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Целями преподавания дисциплины Б.1.1.32 «Технология конструкционных материалов» являются формирование инженерных знаний, навыков и умений в области разработки технологических процессов изготовления деталей и маш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ая задача курса дисциплины Б.1. 1.32 «Технология конструкционных материалов» – получение знаний об организации изготовления деталей и узлов из различных материалов, начиная от методов их получения в виде заготовок до окончательной механической обработ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ru-RU" w:eastAsia="ru-RU"/>
        </w:rPr>
        <w:t>Технология конструкционных материал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Дисциплина базируется на знаниях и умениях, полученных при изучении таких дисциплин, как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 xml:space="preserve">- Б.1.1.7 «Математика»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. статистические методы обработки экспериментальных данных; уравнения математической физики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8 «Физика» (темы: Физические основы механики; колебания и волны; электричество и магнетизм; оптик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10 «Информатика»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компьютерный практику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12  «Инженерная и компьютерная графика» (темы: Задание точки, прямой, плоскости на чертеже; кривые линии; поверхности вращения; элементы геометрии деталей; аксонометрические проекции деталей; изображения и обозначения элементов деталей; сборочный чертеж изделий; современные стандарты компьютерной график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- Б.1.1.23 «Материаловедение» (темы: Строение материалов; кристаллизация и структура металлов и сплавов; классификация сплавов; деформация и разрушение; механические свойства материалов; способы упрочнения металлов и сплавов; железо и его сплавы; стали: классификация; чугуны: белые, серые; влияние легирующих компонентов на свойства сталей; виды и разновидности термической обработки; углеродистые и легированные конструкционные стали, их свойства; цветные металлы и сплавы; неметаллические материалы; полимеры, их свойства; пластмассы: термопластичные, термореактивные, эластомеры; композиционные материал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ния, приобретенные в курсе «Технология конструкционных материалов», могут быть использованы в следующих дисциплинах по направлению «Технологические машины и оборудование»: Б.1.1.28 «Оборудование химических и нефтегазовых производств», Б.1.1.30 «</w:t>
      </w:r>
      <w:r>
        <w:rPr>
          <w:sz w:val="28"/>
          <w:lang w:val="en-US" w:eastAsia="ru-RU"/>
        </w:rPr>
        <w:t>Расчет и конструирование машин и аппаратов</w:t>
      </w:r>
      <w:r>
        <w:rPr>
          <w:sz w:val="28"/>
          <w:lang w:val="ru-RU" w:eastAsia="ru-RU"/>
        </w:rPr>
        <w:t xml:space="preserve">»; Б.1.1.34 «Надежность нефтегазового оборудования»; Б.1.2.5 «Ремонт и монтаж оборуд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Изучение дисциплины направлено на формирование следующ</w:t>
      </w:r>
      <w:r>
        <w:rPr>
          <w:sz w:val="28"/>
          <w:szCs w:val="28"/>
          <w:lang w:val="ru-RU" w:eastAsia="ru-RU"/>
        </w:rPr>
        <w:t>ей</w:t>
      </w:r>
      <w:r>
        <w:rPr>
          <w:sz w:val="28"/>
          <w:szCs w:val="28"/>
          <w:lang w:eastAsia="ru-RU"/>
        </w:rPr>
        <w:t xml:space="preserve"> компетенци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У</w:t>
      </w:r>
      <w:r>
        <w:rPr>
          <w:iCs/>
          <w:sz w:val="28"/>
          <w:szCs w:val="28"/>
          <w:lang w:eastAsia="ru-RU"/>
        </w:rPr>
        <w:t>К-</w:t>
      </w:r>
      <w:r>
        <w:rPr>
          <w:iCs/>
          <w:sz w:val="28"/>
          <w:szCs w:val="28"/>
          <w:lang w:val="ru-RU" w:eastAsia="ru-RU"/>
        </w:rPr>
        <w:t>2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i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57"/>
        <w:gridCol w:w="3553"/>
      </w:tblGrid>
      <w:tr>
        <w:trPr>
          <w:tblHeader w:val="true"/>
          <w:trHeight w:val="8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  <w:r>
              <w:rPr>
                <w:rFonts w:eastAsia="Calibri"/>
              </w:rPr>
              <w:t>Определяет границы применимости различных производственных процессов обработки материалов в рамках поставленной цели и выбирает наиболее оптимальные технологические процессы, инструменты и оборудование исходя из физико-механических свойств материалов и технических условий на изготовление изделий.</w:t>
            </w:r>
          </w:p>
          <w:p>
            <w:pPr>
              <w:pStyle w:val="Normal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ru-RU"/>
              </w:rPr>
              <w:t xml:space="preserve">знать: </w:t>
            </w:r>
            <w:r>
              <w:rPr>
                <w:bCs/>
              </w:rPr>
              <w:t>цели и основополагающие приёмы получения существующих металлических и неметаллических машиностроительных материалов; виды и способы обработки материалов при изготовлении заготовок и деталей в машиностроении; классификацию и рациональные методы получения и обработки машиностроительных материалов; основные современные виды оборудования для механической обработки, обработки давлением, а также оборудование для электрофизической и электрохимической обработки поверхност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ru-RU"/>
              </w:rPr>
              <w:t xml:space="preserve">уметь: </w:t>
            </w:r>
            <w:r>
              <w:rPr>
                <w:rFonts w:eastAsia="Calibri"/>
                <w:lang w:eastAsia="ru-RU"/>
              </w:rPr>
              <w:t>выбирать технологические процессы получения заготовок, полуфабрикатов и готовых изделий, обработки материалов различными методами и способами; определять геометрию режущих инструментов и выбрать необходимый инструмент и оборудование для механообработки различных заготовок и деталей; подбирать режимы резания для получения поверхности определенного качества при обработке деталей на металлорежущем оборудовании различного тип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владеть:</w:t>
            </w:r>
            <w:r>
              <w:rPr>
                <w:bCs/>
              </w:rPr>
              <w:t xml:space="preserve"> основами реализации технологических процессов получения и обработки материалов, производства заготовок и готовых изделий; навыком выбора инструмента и оборудования для обработки деталей из различных материалов с использованием современных информационных технологий; навыком разработки процессов получения заготовок и механической обработки их различными способами и методам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pacing w:val="0"/>
      <w:w w:val="1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pacing w:val="0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0"/>
      <w:w w:val="1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3:00Z</dcterms:created>
  <dc:creator>Миргородская Екатерина Евгеньевна</dc:creator>
  <dc:description/>
  <cp:keywords/>
  <dc:language>en-US</dc:language>
  <cp:lastModifiedBy>pozde</cp:lastModifiedBy>
  <dcterms:modified xsi:type="dcterms:W3CDTF">2023-09-24T21:02:00Z</dcterms:modified>
  <cp:revision>35</cp:revision>
  <dc:subject/>
  <dc:title/>
</cp:coreProperties>
</file>